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C.EXE     - Th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.DOC     - The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FG.COM   - Configuration trans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NES.COM  - 60 lines per page document reform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ync is relatively easy to use, it is advisabl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efore starting.  If you are experie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, you could just read the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Lync sections in the Getting Started chap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although it is recommended that the Using Lync chapter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understanding of Lync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inter and wish to make a hard copy of the manu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py the LYNC.DOC file to your printer.  From the DOS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LYNC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is formatted for 80 columns and 66 lines per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formfeed control codes so it should print properly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However, in order to be compatible with 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support 60 lines per page, a utility called 60LINES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Run this program with the LYNC.DOC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it will produce a file called LYNC60.DOC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matted for 60 lines per page and should print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.  Print this file as explained above bu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60.DOC instead of LYNC.DOC as shown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is also formatted with an eight character marg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o it can be punched and put into a folder without obscu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C 1.0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using Lync 1.0 (or Simterm 2.0) your CF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converted to the new format used by Lync 2.0. 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FG.COM should be run with your LYNC.CFG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imterm users should rename your SIMTERM.CFG to LYN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SIMTERM.CFG LYN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CFG utility will rewrite your CFG file so you can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 without having to re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 of bug fixes and changes to Lync 2.0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HISTORY.DOC file.  There have been som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Lync 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(ALT-B) command has been renamed to Capture and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T-C.  This was done to avoid confusion with the "scoll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that some other package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function now allows you to change the name of your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ather than just letting you open LYNC.CAP.  When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opens a window and displays the last capture filen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s to LYNC.CAP), for you to edi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screen command (which was ALT-C)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.  This was done for consistency since CTRL-HOME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Input Editor, it is intuitive that it would als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 is now called called with ALT-Z instead of ALT-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 combination is easier to hit since the Z key is righ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on most keyboards.  Getting help shouldn't be aw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(ALT-K) command has been renamed Macros and is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.  This is more intuitive since you're editing macro string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function is now included in the menu and is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(was CTRL-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ost function has been added and it is invoked with ALT-Q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s highly requested and will simplify the exchang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